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выполнению контрольной работы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выполняется в виде творческой работы объемом 8 – 10 страниц (включая титульный лист и список использованной литературы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через 1,5 интервала, высота шрифта – 14.</w:t>
      </w:r>
    </w:p>
    <w:p>
      <w:pPr>
        <w:pStyle w:val="Normal"/>
        <w:ind w:firstLine="709"/>
        <w:jc w:val="both"/>
        <w:rPr/>
      </w:pPr>
      <w:r>
        <w:rPr/>
        <w:t>Выбранная студентом тема должна быть раскрыта кратко и четко, сделаны выводы. Обязательно нужно указать список использованных источников.</w:t>
      </w:r>
    </w:p>
    <w:p>
      <w:pPr>
        <w:pStyle w:val="Normal"/>
        <w:ind w:firstLine="709"/>
        <w:jc w:val="both"/>
        <w:rPr/>
      </w:pPr>
      <w:r>
        <w:rPr/>
        <w:t xml:space="preserve">Темы контрольных работ в группе повторяться </w:t>
      </w:r>
      <w:r>
        <w:rPr>
          <w:b/>
        </w:rPr>
        <w:t>НЕ долж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отивация и стимулировани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дуктивность, производительность, эффективность труда. Предельная производ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егментация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оциальные трансферты и их роль в формировании доходов на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работная плата и ее влияние на эффективность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Человеческий капитал и до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ибкие рынки труда: гендерный, молодежный, профессиональны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фликты в социально трудовой сфере и способы их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личия в индивидуальном поведении на рынке квалифицированного и неквалифицированно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Характеристика труда как основы жизнедеятельности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ые типы рынков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нятие и виды занятости и безработиц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ущность и закономерности внутреннего рынка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ипы социально-трудов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кторы социально-трудовой моби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ункции семьи по формированию человеческого капит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новные способы формирования до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циально-защитная функция государства и ее реал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Социальное страхование в РФ: проблемы и пути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Особенности женской занятости в российской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Особенности молодежной занятости в российской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Динамика и структура предложения на российском рынк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Вторичная занятость населения в российской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Нелегальная иммиграция и российский рынок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Привлечение иностранной рабочей силы: тенденции и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Влияние внешней миграции на российский рынок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Неформальная занят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Безработица: структура и тенденции в российской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Неденежные формы вознаграждения: особенности и тенденции в российской эконом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both"/>
        <w:rPr/>
      </w:pPr>
      <w:r>
        <w:rPr/>
        <w:t>Длительность безработицы: детерминанты и способы сокращения.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Колосницина М.Г. Экономика труда: Учебное пособие / М.Г. Колосницина. – М.: Академкнига, 2003. – 23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 xml:space="preserve">Мазин А.Л. </w:t>
      </w:r>
      <w:r>
        <w:rPr/>
        <w:t>Экономика труда: Учебное пособие / А.Л. Мазин. – 2-е изд., перераб. и дополн. – М.: ЮНИТИ-ДАНА, 2007. – 5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Cs/>
          <w:iCs/>
        </w:rPr>
        <w:t>Остапенко Ю.М. Экономика труда: Учебное пособие / Ю.М. Остапенко. – М.: Инфра-М, 2005. –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iCs/>
        </w:rPr>
        <w:t>Политика доходов и заработной платы: Учебное пособие / Под ред. П.В. Савченко, Ю.П. Кокина. – М.: Экономистъ, 2004. – 5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Рощин С.Ю. Экономика труда: Учебное пособие / С.Ю. Рощин. – М.: Инфра-М, 2001. – 3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Cs/>
          <w:iCs/>
        </w:rPr>
        <w:t>Экономика труда: социально-трудовые отношения / Под ред. Н.А. Волгина, Ю.Г. Одегова. – М.: Экзамен, 2006. – 7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Cs/>
          <w:iCs/>
        </w:rPr>
        <w:t>Экономика труда: Учебник / Под ред.П.Э. Шлендера, Ю.П. Кокина. – М.: Юристъ, 2003.-59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Cs/>
          <w:iCs/>
        </w:rPr>
        <w:t>Эренберг Р. Д., Смит Р. С. Современная экономика труда. Теория и государственная политика: Пер. с англ. / Р. Д. Эренберг, Р. С. Смит. – М.: Изд-во МГУ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Генкин Б. М. Экономика и социология труда: Учебник для вузов.  –  2-е изд., испр. и доп.  –  М.: Изд-во "Норма", 1999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snapToGrid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Cs/>
          <w:iCs/>
        </w:rPr>
        <w:t xml:space="preserve">Адова И.Б., Чайкина Л.Ф. Экономика труда: Учебное пособие. Часть 1. – Новосибирск: Изд-во НГТУ, 2003. – 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Cs/>
          <w:iCs/>
        </w:rPr>
        <w:t>Адова И.Б., Чайкина Л.Ф. Экономика труда: Учебное пособие. Часть 2. – Новосибирск: Изд-во НГТУ, 2003. –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Корнейчук Б.В. Экономика труда: Учебное пособие / Б.В. Корнейчук. – М.: Гардарики, 2007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Макконнелл К.Р., Брю С.Л. Экономикс: Принципы, проблемы и политика.  –  В 2 т. – Пер. с англ.  –  М.: Таллинн, 19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bookmarkStart w:id="0" w:name="OLE_LINK1"/>
      <w:bookmarkEnd w:id="0"/>
      <w:r>
        <w:rPr>
          <w:bCs/>
          <w:iCs/>
        </w:rPr>
        <w:t>Международная организация труда: конвенции, документы, материалы: справ. пособие. – М.: Дело и Сервис, 2007. –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bookmarkStart w:id="1" w:name="OLE_LINK1"/>
      <w:bookmarkEnd w:id="1"/>
      <w:r>
        <w:rPr>
          <w:bCs/>
          <w:iCs/>
        </w:rPr>
        <w:t>Мумладзе Р.Г. Экономика и социология труда: Учебник / Р.Г. Мумладзе, Г.Н. Гужина. – М.: КноРус, 2007. –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Руденко Г.Г. Формирование рынков труда: Учебное пособие / Г.Г. Руденко, Б.Ч. Муртозаев. – М.: Издательство «Экзамен», 2004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Трудовой кодекс Российской Федерации в редакции Федерального закона № 90-ФЗ от 30.06.2006. – М: Экзамен, 2006. 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Федченко А.А. Оплата труда и доходы работников: Учебное пособие / А.А. Федченко, Ю.Г. Одегов. – М.: Дашков и К</w:t>
      </w:r>
      <w:r>
        <w:rPr>
          <w:bCs/>
          <w:iCs/>
          <w:vertAlign w:val="superscript"/>
        </w:rPr>
        <w:t>о</w:t>
      </w:r>
      <w:r>
        <w:rPr>
          <w:bCs/>
          <w:iCs/>
        </w:rPr>
        <w:t>, 2004. – 5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Экономика труда / Под ред. М.А. Винокурова, Н.А. Горелова. – СПб.: Питер, 2004. – 6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 xml:space="preserve">Экономика труда: </w:t>
      </w:r>
      <w:r>
        <w:rPr/>
        <w:t>Учебное пособие</w:t>
      </w:r>
      <w:r>
        <w:rPr>
          <w:bCs/>
          <w:iCs/>
        </w:rPr>
        <w:t xml:space="preserve"> / Под ред. Н.А. Горелова. – СПб.: Питер, 2007. – 2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 xml:space="preserve">Экономика труда: </w:t>
      </w:r>
      <w:r>
        <w:rPr/>
        <w:t>Учебно-методическое пособие</w:t>
      </w:r>
      <w:r>
        <w:rPr>
          <w:bCs/>
          <w:iCs/>
        </w:rPr>
        <w:t xml:space="preserve"> / Институт труда Минтруда России (НИИ труда). – М.: Финстатинформ, 2001. – 4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Яковенко Е.Г. Экономика труда: Учебное пособие / Е.Г. Яковенко, Н.Е. Христолюбова, В.Д. Мостова. – М.: ЮНИТИ-ДАНА, 2004. –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Ehrenberg R. G. , Smith R. S. Modern Labor Economics: Theory and Public Policy. – 6-th edit. – New York: Addison – Wesley,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bCs/>
          <w:iCs/>
          <w:lang w:val="en-US"/>
        </w:rPr>
        <w:t xml:space="preserve">McConnell C.R., Brue S.L. Contemporary Labor Economics. –  4-th edit. – Singapore: McGraw – Hill,INC, 1995. 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rFonts w:eastAsia="SimSun;宋体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4:00Z</dcterms:created>
  <dc:creator>User</dc:creator>
  <dc:description/>
  <cp:keywords/>
  <dc:language>en-US</dc:language>
  <cp:lastModifiedBy>user</cp:lastModifiedBy>
  <cp:lastPrinted>2008-09-18T13:58:00Z</cp:lastPrinted>
  <dcterms:modified xsi:type="dcterms:W3CDTF">2009-04-13T12:14:00Z</dcterms:modified>
  <cp:revision>2</cp:revision>
  <dc:subject/>
  <dc:title>Требования к выполнению контрольной работы</dc:title>
</cp:coreProperties>
</file>