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язанский государственный радиотехнический университет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КА И ОРГАНИЗАЦИЯ ПРОИЗВОД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ме 6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Организация </w:t>
      </w:r>
      <w:r>
        <w:rPr>
          <w:b/>
          <w:color w:val="000000"/>
          <w:sz w:val="28"/>
          <w:szCs w:val="28"/>
        </w:rPr>
        <w:t>производственного процесса на предприят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____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язань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Охарактеризуйте основные принципы организации производственного процесса на предприятии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Охарактеризуйте типы производств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Охарактеризуйте формы организации производств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ый цикл - ___________________________________________________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1"/>
        <w:spacing w:lineRule="auto" w:line="360"/>
        <w:ind w:firstLine="300"/>
        <w:jc w:val="center"/>
        <w:rPr/>
      </w:pPr>
      <w:r>
        <w:rPr>
          <w:sz w:val="24"/>
        </w:rPr>
        <w:t>Практическое задание</w:t>
      </w:r>
    </w:p>
    <w:p>
      <w:pPr>
        <w:pStyle w:val="Normal"/>
        <w:ind w:firstLine="709"/>
        <w:jc w:val="both"/>
        <w:rPr/>
      </w:pPr>
      <w:r>
        <w:rPr/>
        <w:t xml:space="preserve">Рассчитать длительность цикла простого и сложного производственного процесса. </w:t>
      </w:r>
    </w:p>
    <w:p>
      <w:pPr>
        <w:pStyle w:val="Normal"/>
        <w:ind w:firstLine="709"/>
        <w:jc w:val="both"/>
        <w:rPr/>
      </w:pPr>
      <w:r>
        <w:rPr/>
        <w:t>Номер варианта соответствует порядковому номеру студента в списке группы.</w:t>
      </w:r>
    </w:p>
    <w:p>
      <w:pPr>
        <w:pStyle w:val="Normal"/>
        <w:shd w:fill="FFFFFF" w:val="clear"/>
        <w:autoSpaceDE w:val="false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2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rPr>
          <w:color w:val="000000"/>
        </w:rPr>
      </w:pPr>
      <w:r>
        <w:rPr>
          <w:color w:val="000000"/>
        </w:rPr>
        <w:t>Простой производственный процесс</w:t>
      </w:r>
    </w:p>
    <w:p>
      <w:pPr>
        <w:pStyle w:val="Normal"/>
        <w:shd w:fill="FFFFFF" w:val="clear"/>
        <w:autoSpaceDE w:val="false"/>
        <w:ind w:left="9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96"/>
        <w:rPr/>
      </w:pPr>
      <w:r>
        <w:rPr>
          <w:color w:val="000000"/>
        </w:rPr>
        <w:t>1.1. Рассчитать длительность операционного цикла изготовления 300 изделий аналитически (3 вида движения предметов труда). Передаточная партия 30 шт.</w:t>
      </w:r>
    </w:p>
    <w:tbl>
      <w:tblPr>
        <w:tblW w:w="41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01"/>
        <w:gridCol w:w="1708"/>
      </w:tblGrid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, м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танков</w:t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296"/>
        <w:rPr/>
      </w:pPr>
      <w:r>
        <w:rPr/>
        <w:t>1.2. Определить длительность производственного цикла изготовления данного заказа при использовании параллельно-последовательного вида движения и дату сдачи заказа, если на</w:t>
      </w:r>
      <w:r>
        <w:rPr>
          <w:color w:val="000000"/>
        </w:rPr>
        <w:t>чало производства заказа - 10 апреля, цех работает в 2 смены, общее межоперационное время пролеживания деталей - 4 ч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Сложный производственный процесс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Сложный производственный процесс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роить циклограмму и рассчитать длительность процесса изготовления изделия, учитывая, что детали (узлы) пролеживают на комплектовочном складе в течение четырех дн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51435</wp:posOffset>
                </wp:positionV>
                <wp:extent cx="3201670" cy="2587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2587680"/>
                          <a:chOff x="0" y="0"/>
                          <a:chExt cx="3201840" cy="2587680"/>
                        </a:xfrm>
                      </wpg:grpSpPr>
                      <wps:wsp>
                        <wps:cNvSpPr txBox="1"/>
                        <wps:spPr>
                          <a:xfrm>
                            <a:off x="1367640" y="0"/>
                            <a:ext cx="513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570240"/>
                            <a:ext cx="51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998280"/>
                            <a:ext cx="51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998280"/>
                            <a:ext cx="51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004400"/>
                            <a:ext cx="51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439640"/>
                            <a:ext cx="51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-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1712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8720" y="56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400" y="100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" y="563400"/>
                            <a:ext cx="51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6480" y="56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1439640"/>
                            <a:ext cx="51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-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873800"/>
                            <a:ext cx="51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-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308320"/>
                            <a:ext cx="51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-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439640"/>
                            <a:ext cx="51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-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873800"/>
                            <a:ext cx="51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-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984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84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24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14984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149840"/>
                            <a:ext cx="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5487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01924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14984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200" y="1873800"/>
                            <a:ext cx="51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-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720" y="114984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5487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98324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837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837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960" y="563760"/>
                            <a:ext cx="51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8370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14984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3400" y="960840"/>
                            <a:ext cx="51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1395720"/>
                            <a:ext cx="513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-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840" y="110628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960" y="1830240"/>
                            <a:ext cx="51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-3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110628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50480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9393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628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4.05pt;width:252.1pt;height:203.75pt" coordorigin="531,81" coordsize="5042,4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5;top:81;width:80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979;width:8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;top:1653;width:8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1653;width:8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-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9;top:1663;width:8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-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9;top:2348;width:8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-2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78;top:979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5096;top:978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908;top:166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2;top:968;width:80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5;top:968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15;top:2348;width:8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-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3032;width:8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-1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3716;width:8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-1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2348;width:80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-2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3032;width:80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-2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,1892" to="614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1892" to="531,3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2577" to="614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3261" to="614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3888" to="614,3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1892" to="3077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9,1892" to="3079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2520" to="3077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3261" to="3077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1892" to="4102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7;top:3032;width:80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-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4,1892" to="4104,3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2520" to="4102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204" to="4102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1,1399" to="2771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8,1399" to="3388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3;top:969;width:8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6,1399" to="5096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3,1892" to="4103,3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1594;width:8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-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2279;width:8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-3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8,1823" to="5571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6;top:2963;width:80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-3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3,1823" to="5573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8,2451" to="5571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8,3135" to="5571,3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2,1823" to="5572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992"/>
        <w:gridCol w:w="851"/>
        <w:gridCol w:w="992"/>
        <w:gridCol w:w="992"/>
        <w:gridCol w:w="997"/>
        <w:gridCol w:w="99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борочн.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-2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,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аль, сборочн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1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,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-3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31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,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30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underscore"/>
      </w:tabs>
      <w:spacing w:lineRule="auto" w:line="168"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7:00Z</dcterms:created>
  <dc:creator>OLGA</dc:creator>
  <dc:description/>
  <cp:keywords/>
  <dc:language>en-US</dc:language>
  <cp:lastModifiedBy>RePack by Diakov</cp:lastModifiedBy>
  <dcterms:modified xsi:type="dcterms:W3CDTF">2016-12-15T14:02:00Z</dcterms:modified>
  <cp:revision>9</cp:revision>
  <dc:subject/>
  <dc:title>Министерство образования Российской Федерации</dc:title>
</cp:coreProperties>
</file>