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ПО ВЫПОЛНЕНИЮ КОНТРОЛЬНОЙ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оответствии с учебным планом студенты Центра дистанционного образования в процессе изучения курса «</w:t>
      </w:r>
      <w:r>
        <w:rPr>
          <w:bCs/>
          <w:color w:val="000000"/>
          <w:szCs w:val="28"/>
        </w:rPr>
        <w:t>ЛОГИСТИКА УПРАВЛЕНИЯ МАТЕРИАЛЬНО-ТЕХНИЧЕСКИМИ РЕСУРСАМИ ЛЕЧЕБНО-ПРОФИЛАКТИЧЕСКИХ УЧРЕЖДЕНИЙ</w:t>
      </w:r>
      <w:r>
        <w:rPr>
          <w:szCs w:val="28"/>
        </w:rPr>
        <w:t xml:space="preserve">» обязаны выполнить контрольную работу, которая является обязательной формой самостоятельной работы, что способствует углубленному изучению курс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Целью написания контрольной работы является оказание помощи студентам в изучении методических положений и дисциплины, умение самостоятельно работать с литературой, обобщать, систематизировать и анализировать информацию, формулировать вывод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подготовке контрольной работы студент должен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учиться работать с литератур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ботать свою точку зрения и уметь пользоваться формулами для расче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довательно и аргументировано излагать изученный матери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олняя работу необходимо раскрыть содержание теоретических вопр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ступая к выполнению работы, необходимо ознакомиться с заданиями своего варианта контрольной работы, выяснить к какой теме курса оно относится, подобрать соответствующие документы и методическую литературу. При этом необходимо использовать рабочую программу курса, рекомендуемый список литера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firstLine="720"/>
        <w:jc w:val="both"/>
        <w:rPr/>
      </w:pPr>
      <w:r>
        <w:rPr/>
        <w:t>Кроме того, желательно использовать информационно-правовую систему «Консультант – плюс». Теоретические, дискуссионные вопросы находят отражение в периодических изданиях: «Здравоохранение», «Проблемы социальной гигиены», «Организации здравоохранения и истории медицины», «Экономика здравоохранения», «Здравоохранение Российской Федерации», «Главный врач», «Социальное страхование», «Менеджер здравоохранения»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firstLine="720"/>
        <w:jc w:val="both"/>
        <w:rPr/>
      </w:pPr>
      <w:r>
        <w:rPr/>
        <w:t>Ответы на вопросы должны излагаться детально со ссылками на источник. После изучение контрольного вопроса студент должен уметь сформулировать вывод. Недопустимо дословное переписывание текста учебников, учебных пособий и других литературных источ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firstLine="720"/>
        <w:jc w:val="both"/>
        <w:rPr/>
      </w:pPr>
      <w:r>
        <w:rPr/>
        <w:t>При проверке контрольной работы учитываются понимание сущности вопросов, умение анализировать информацию, последовательно и понятно излагать матери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firstLine="720"/>
        <w:jc w:val="both"/>
        <w:rPr/>
      </w:pPr>
      <w:r>
        <w:rPr/>
        <w:t>По уровню выполнения контрольной работы преподаватель определяет степень овладения студентом темы, дает рекомендации изучению дисципли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firstLine="720"/>
        <w:jc w:val="both"/>
        <w:rPr/>
      </w:pPr>
      <w:r>
        <w:rPr/>
        <w:t>Контрольная работа оценивается по системе «зачтено / незачтен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firstLine="720"/>
        <w:jc w:val="both"/>
        <w:rPr/>
      </w:pPr>
      <w:r>
        <w:rPr/>
        <w:t>Контрольная работа может быть зачтена при условии, что она выполнена с соблюдением распределения вариантов и носит самостоятельный, законченный характ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firstLine="720"/>
        <w:jc w:val="both"/>
        <w:rPr/>
      </w:pPr>
      <w:r>
        <w:rPr/>
        <w:t>Контрольная работа должна быть написана или напечатана в объеме не более 10-12 стран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81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color w:val="000000"/>
          <w:szCs w:val="28"/>
        </w:rPr>
      </w:pPr>
      <w:bookmarkStart w:id="0" w:name="_GoBack"/>
      <w:bookmarkEnd w:id="0"/>
      <w:r>
        <w:rPr>
          <w:bCs/>
          <w:color w:val="000000"/>
          <w:szCs w:val="28"/>
        </w:rPr>
        <w:t xml:space="preserve">Тематика контрольных работ по дисциплине 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Cs w:val="28"/>
        </w:rPr>
        <w:t>«</w:t>
      </w:r>
      <w:r>
        <w:rPr>
          <w:bCs/>
          <w:color w:val="000000"/>
          <w:sz w:val="30"/>
          <w:szCs w:val="30"/>
        </w:rPr>
        <w:t>ЛОГИСТИКА УПРАВЛЕНИЯ МАТЕРИАЛЬНО-ТЕХНИЧЕСКИМИ РЕСУРСАМИ ЛЕЧЕБНО-ПРОФИЛАКТИЧЕСКИХ УЧРЕЖДЕНИЙ</w:t>
      </w:r>
      <w:r>
        <w:rPr>
          <w:bCs/>
          <w:color w:val="000000"/>
          <w:szCs w:val="28"/>
        </w:rPr>
        <w:t>»</w:t>
      </w:r>
    </w:p>
    <w:p>
      <w:pPr>
        <w:pStyle w:val="Normal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фонды» медицинских учрежден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Галина Алексеевна</dc:creator>
  <dc:description/>
  <cp:keywords/>
  <dc:language>en-US</dc:language>
  <cp:lastModifiedBy>User</cp:lastModifiedBy>
  <dcterms:modified xsi:type="dcterms:W3CDTF">2017-01-09T05:54:00Z</dcterms:modified>
  <cp:revision>4</cp:revision>
  <dc:subject/>
  <dc:title/>
</cp:coreProperties>
</file>